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050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8 марта 2025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 Мамедова А.М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Амина Мохлатовича, </w:t>
      </w:r>
      <w:r>
        <w:rPr>
          <w:rStyle w:val="CatUserDefinedgrp24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, ранее привлекавшийся к административной ответственности по ч.1 ст.19.24 КоАП РФ согласно постановлению по делу об административном правонарушении от 18.12.2024, являясь лицом, состоящим под административным надзором, имеет ограничение, возложенное решением Сургутского городского суда ХМАО-Югры от 22.08.2024 в виде явки в ОВД по месту жительства или пребывания для регистрации 2 раза в месяц (согласно графика 2 раза в месяц, первый, третий понедельник  каждого месяца с 09:00 до 18:00), 17.03.2025 в период с 09:00 до 18:00 часов не явился на регистрацию в УПП УМВД России по г. Сургуту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е выполнил обязанность, возложенную на него суд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 в судебном заседании вину не признал. Пояснил, что не явился на регистрацию так как был задержан сотрудниками полиции. В протоколе о задержании указано неверное время, фактически был задержан 17.03.2025 в 13 часов 00 минут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Мамедова А.М. суду представлены следующие доказательства: протокол об административном правонарушении от 17.03.2025; рапорт сотрудника полиции, в котором изложены обстоятельства административного правонарушения; объяснения Мамедова А.М.; копия постановления по делу об административном правонарушении от 18.12.2024 о привлечении Мамедова А.М. к административной ответственности по ч. 1 ст. 19.24 КоАП РФ, которое вступило в законную силу 29.12.2024; копия решения Сургутского городского суда ХМАО-Югры от 22.08.2024, вступившего в законную силу 06.09.2024; справка оперативного дежурного ДЧ ОП № 1 УМВД России по г. Сургуту, согласно которой Мамедов А.М. в период времени с 09:00 часов до 18:00 часов 17.03.2025 в ОП № 1 УМВД России по г. Сургуту не доставлялся; копия графика прибытия поднадзорного лица на регистрацию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Мамедова А.М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медова А.М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воды  Мамедова А.М. опровергаются материалами дел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амедова Амина Мохлат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7.03.2025 с 20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